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 B W I E S Z C Z E N I E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Lidzba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września 2010r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94 ustawy z dnia  16 lipca 1998r.- Ordynacja wyborcza do rad gmin, rad powiatów i sejmików województw ( tekst jednolity – Dz. U. z 2003r., Nr 159, poz.1547 z późn. zm.) podaję do publicznej wiadomości informację o okręgach wyborczych, ich  granicach i numerach oraz liczbie radnych wybieranych w każdym okręgu </w:t>
      </w:r>
      <w:r>
        <w:rPr>
          <w:b/>
          <w:sz w:val="24"/>
        </w:rPr>
        <w:t>w wyborach do Rady  Miejskiej w Lidzbarku, zarządzonych na dzień  21 listopada 201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92"/>
        <w:gridCol w:w="212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umer okręgu wyborczeg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ce okręgu wybo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wybieranych radnych w okręgu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iasto Lidzbark – ulice: Akacjowa, Brzozowa, Bukowa, Chmielna, Dębowa, Grabowa, Jarzębinowa, Jesionowa,  Jaworowa, Klonowa, Leśniczówka, Lipowa, Nowa, Okopowa, Podleśna, Polna  Świerkowa, Topolowa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Wierzbowa, Wiś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asto Lidzbark– ulice: Władysława Broniewskiego, Marii Dąbrowskiej, Graniczna, Hugona Kołłątaja, Stanisława Konarskiego, Tadeusza Kościuszki, Kwiatowa, Juliusza Kraziewicza, Leśna, 3-go Maja, Elizy Orzeszkowej, Południowa, Poprzeczna, Ignacego Potockiego, Poświętna, Rejtana, Władysława Reymonta, Słoneczna, Sosnowa, Stanisława Staszica, Strażacka, Tartaczna, Targowa, Juliana Tuwima, Józefa Wybickiego,  Wiejska, Zieluńska, Stefana Żeromskiego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 Lidzbark – ulice  :   Jeleńska, Myśli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iasto Lidzbark – ulice : Fryderyka Chopina, Cicha, Garbarska, Garbuzy, Górka, Kopernika, Krótka, Młyńska, Ogrodowa, Piaski, Podgórna, Podzamcze, Słomiany Rynek, Stare Miasto, Szosa Lubawska,  Sądowa, Wo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asto Lidzbark – ulice: Dworcowa, Działdowska, Plac Gen.J. Hallera ,Główny Dworzec, Kościelna, Mickiewicza, Nowy Rynek, Przemysłowa,  Zam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- miejscowości:  Chełsty, Ciechanówko, Słup, Zale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-miejscowości: Kiełpiny, Tarczyny, Wąpier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mina – miejscowości : Cibórz, Jeleń, Koty, Miłostajki, Olszewo, Podcibórz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– miejscowości : Bryńsk, Bryńsk Szlachecki, Glinki, Jamielnik, Ostrowy,  Nowy Zieluń, Zielon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– miejscowości :  Stare Dłu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mina – miejscowości :Adamowo, Biernaty, Nowe Dłutowo, Nowy Dwór,  Marszewnica , Nick ,  Wawrowo ,  Zdroj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-  miejscowości : Bełk, Borówno, Dębowiec, Klonowo, Nadleśnictwo Lidzbark, Nowy Dwór Leśniczówka, Piaseczno, Sarnia Góra, Wlewsk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Komisja Wyborcza ma siedzibę w Urzędzie Miasta i Gmi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Lidzbarku, ul. Sądowa 21, pok. Nr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Burmistrz Lidzbar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Jan Rogowski</w:t>
      </w:r>
      <w:r>
        <w:rPr>
          <w:rFonts w:cs="Tahoma" w:ascii="Tahoma" w:hAnsi="Tahoma"/>
          <w:b/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9:00Z</dcterms:created>
  <dc:creator>urzad</dc:creator>
  <dc:description/>
  <cp:keywords/>
  <dc:language>en-US</dc:language>
  <cp:lastModifiedBy>urzad</cp:lastModifiedBy>
  <cp:lastPrinted>2010-09-21T15:00:00Z</cp:lastPrinted>
  <dcterms:modified xsi:type="dcterms:W3CDTF">2010-09-24T09:43:00Z</dcterms:modified>
  <cp:revision>8</cp:revision>
  <dc:subject/>
  <dc:title/>
</cp:coreProperties>
</file>